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textAlignment w:val="auto"/>
        <w:rPr>
          <w:rFonts w:ascii="Cambria" w:hAnsi="Cambria" w:eastAsia="宋体" w:cs="宋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应考人员承诺书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是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参事室机关服务中心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考人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已认真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务院参事室机关服务中心公开招聘考前须知》，并承诺严格遵守须知相关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充分理解并自愿遵守考试期间考点各项防疫安全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重承诺如下：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试当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温未出现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的情形。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无国内</w:t>
      </w:r>
      <w:r>
        <w:rPr>
          <w:rFonts w:ascii="仿宋" w:hAnsi="仿宋" w:cs="仿宋" w:eastAsia="仿宋"/>
          <w:color w:val="000000"/>
          <w:sz w:val="32"/>
          <w:szCs w:val="32"/>
        </w:rPr>
        <w:t>中、高风险地区旅居史和接触史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出国（境），不存在自国（境）外回国情形。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所住社区未曾报告新冠肺炎病例或疑似病例。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，未和新冠肺炎病例或疑似病例接触，没有发热、寒颤、干咳、咳痰、鼻塞、流涕、咽痛、头痛、乏力、头晕、胸闷、胸痛、气促、呼吸困难、腹痛、腹泻、恶心、呕吐、结膜充血等疑似新冠肺炎症状。</w:t>
      </w:r>
    </w:p>
    <w:p>
      <w:pPr>
        <w:pStyle w:val="Normal"/>
        <w:widowControl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五、如出现上述任何一项不符的情形之一的，本人将及时在考前向相关管理机构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国务院参事室机关服务中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告，自觉配合采取隔离或其他防疫措施，并根据情况，自愿放弃参加考试。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考试当日自行做好防护工作，提前抵达考点，配合查验健康码、测量体温等。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考试期间将严格遵守疫情防控相关管理要求，并全程佩带口罩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核验时除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考试结束后按规定有序离场，不扎堆，不聚集。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本人承诺遵守《应考人员承诺书》中所有承诺内容，若因有瞒报、谎报造成新冠肺炎疫情传播的，一经查实，由本人承担相应的法律和经济责任。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联系电话：       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 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1:00Z</dcterms:created>
  <dc:creator>AutoBVT</dc:creator>
  <dc:description/>
  <dc:language>en-US</dc:language>
  <cp:lastModifiedBy>HYC</cp:lastModifiedBy>
  <cp:lastPrinted>2020-11-11T08:27:00Z</cp:lastPrinted>
  <dcterms:modified xsi:type="dcterms:W3CDTF">2020-11-12T00:21:55Z</dcterms:modified>
  <cp:revision>0</cp:revision>
  <dc:subject/>
  <dc:title>2020年银行业专业人员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