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务院参事室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物业维修工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单位介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参事室机关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经中央编办批准设立的财政补助事业单位，隶属于国务院参事室，主要负责国务院参事室、中央文史研究馆（合署办公）的综合后勤服务保障工作。地址位于北京市东城区前门东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招聘岗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物业管理处物业维修工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劳动合同制。主要从事机关物业维修、水电暖设备设施维护管理及燃气锅炉值守工作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招聘岗位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中华人民共和国国籍，遵守宪法和法律，具备良好的思想品德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职工，年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下，能够参加日常物业岗位值班，在单位居住者优先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持有司炉工上岗证书，具有电工维修、水暖维修或弱电设备操作等工作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者优先考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素质好，身体健康，具备履行岗位职责必备的身体条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强烈的责任心和良好的团队合作精神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薪酬待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起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福利待遇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与个人签订劳动合同，试用期为一个月，并为个人缴纳五险一金，试用期满考核不合格解除劳动合同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享受周末双休日及法定节假日，节日（如值班按规定计酬）及工会福利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提供健康营养的早午晚自助餐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优秀员工享有季度、年度奖励金；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年终考核合格可获得一次性年金和第二年基本工资上浮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报名程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报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时间从公告之日起两周内。请应聘人员填写《国务院参事室机关服务中心应聘人员报名表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在规定的报名时间内发送至指定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8515028858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或经电话联系后直接将报名表送至单位传达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审查合格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电话通知应聘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面谈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谈时间及具体地点另行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体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方达成初步意向后，安排应聘人员进行入职体检，如经录用报销体检费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应聘人员应对提交的报名表有关信息的真实性负责。若提供虚假信息，一经查实，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请报名人员注意报名截止时间，逾期送达的，不再受理。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800"/>
        <w:rPr>
          <w:rFonts w:ascii="方正小标宋简体" w:hAnsi="方正小标宋简体" w:eastAsia="方正小标宋简体"/>
          <w:sz w:val="36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薛先生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271158</w:t>
      </w:r>
      <w:r>
        <w:br w:type="page"/>
      </w:r>
    </w:p>
    <w:p>
      <w:pPr>
        <w:pStyle w:val="Normal"/>
        <w:autoSpaceDE w:val="false"/>
        <w:rPr>
          <w:rFonts w:ascii="方正小标宋简体" w:hAnsi="方正小标宋简体" w:eastAsia="方正小标宋简体"/>
          <w:sz w:val="36"/>
          <w:lang w:val="zh-CN"/>
        </w:rPr>
      </w:pPr>
      <w:r>
        <w:rPr>
          <w:rFonts w:eastAsia="方正小标宋简体" w:ascii="方正小标宋简体" w:hAnsi="方正小标宋简体"/>
          <w:sz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lang w:val="zh-CN"/>
        </w:rPr>
      </w:pPr>
      <w:r>
        <w:rPr>
          <w:rFonts w:ascii="方正小标宋简体" w:hAnsi="方正小标宋简体" w:eastAsia="方正小标宋简体"/>
          <w:sz w:val="36"/>
          <w:lang w:val="zh-CN"/>
        </w:rPr>
        <w:t>国务院参事室机关服务中心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12"/>
        <w:gridCol w:w="760"/>
        <w:gridCol w:w="877"/>
        <w:gridCol w:w="957"/>
        <w:gridCol w:w="1305"/>
        <w:gridCol w:w="331"/>
        <w:gridCol w:w="1157"/>
        <w:gridCol w:w="1964"/>
      </w:tblGrid>
      <w:tr>
        <w:trPr>
          <w:trHeight w:val="5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照片）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入年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称及所在学院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及特长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持证情况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从高中入学起开始填写，示范如下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—</w:t>
            </w: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专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945"/>
        <w:gridCol w:w="945"/>
        <w:gridCol w:w="945"/>
        <w:gridCol w:w="4200"/>
      </w:tblGrid>
      <w:tr>
        <w:trPr>
          <w:trHeight w:val="52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b/>
                <w:sz w:val="24"/>
              </w:rPr>
              <w:t>请从参加工作之日起开始填写，示范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—</w:t>
            </w: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及社会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主要业绩、奖惩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2:00Z</dcterms:created>
  <dc:creator>thtf</dc:creator>
  <dc:description/>
  <dc:language>en-US</dc:language>
  <cp:lastModifiedBy>PT</cp:lastModifiedBy>
  <cp:lastPrinted>2021-03-02T00:35:00Z</cp:lastPrinted>
  <dcterms:modified xsi:type="dcterms:W3CDTF">2021-03-05T10:11:39Z</dcterms:modified>
  <cp:revision>9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